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røde arm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20px|''Har du meldt deg frivillig?'' Fra en rekruteringskampanje, den russiske borger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n røde armé''', egentlig ''Arbeidernes og bøndenes hær'', var betegnelsen som ble brukt om de de væpnede styrkene som ble opprettet av bolsjevikene etter den russiske borgerkrigen i 1918. Denne hæren ble så Sovjetunionens væpnede styrker etter opprettelsen av unionen i 1922. Den røde armé ble stiftet og organisert av Leo Trotskij, og omfattet raskt nesten 4 millioner mann (under borgerkrigen). Dette er et av vitnesbyrdene om at bolsjevikregjeringen var svært populær på denne tiden. Til å begynne med besto den røde armé av arbeidere, tidligere soldater, intellektuelle og svært mange bønder som var redde for å miste jorda de hadde tilegnet seg under den russiske revolu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gynnelsen var deltakelse i hæren basert på frivillighet, og man hadde verken grader eller utmerkelser av noe slag. Offiserene ble valgt gjennom en demokratisk prosess. 29. mai 1918 ble det imidlertid obligatorisk for menn i alderen 18 til 40 år å verve s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2. verdenskrig &amp;ndash; i 1946 &amp;ndash; skiftet styrkene navn til '''Sovjethæren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Category:Red Army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øde armé</w:t>
      </w:r>
    </w:p>
    <w:p>
      <w:pPr>
        <w:pStyle w:val="Normal"/>
        <w:rPr/>
      </w:pPr>
      <w:r>
        <w:rPr/>
        <w:t>Røde arm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ed Arm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6:00Z</dcterms:created>
  <dc:creator>runarb</dc:creator>
  <dc:description/>
  <dc:language>en-US</dc:language>
  <cp:lastModifiedBy>runarb</cp:lastModifiedBy>
  <dcterms:modified xsi:type="dcterms:W3CDTF">2005-12-04T02:46:00Z</dcterms:modified>
  <cp:revision>1</cp:revision>
  <dc:subject/>
  <dc:title>Den røde armé</dc:title>
</cp:coreProperties>
</file>