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røde e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n røde elv''' har sitt utspring i vietnamesisk heter den '''Sông H&amp;#7891;ng'''. På kinesisk har den to navn,  '''Hónghé''' eller '''Yuan Jiang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en begynner i provinsen Yunnan i Kina. Den kommer inn i Vietnam i provinsen Lao Cai, og berører østenden av den vietnamesiske hovedstad Hanoi. Den røde elvs viktigste sideelv er Den sorte elv i Viet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øde elv, Den</w:t>
      </w:r>
    </w:p>
    <w:p>
      <w:pPr>
        <w:pStyle w:val="Normal"/>
        <w:rPr/>
      </w:pPr>
      <w:r>
        <w:rPr/>
        <w:t>Røde elv,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ed River (Vietnam)</w:t>
      </w:r>
    </w:p>
    <w:p>
      <w:pPr>
        <w:pStyle w:val="Normal"/>
        <w:rPr/>
      </w:pPr>
      <w:r>
        <w:rPr/>
        <w:t>vi:Sông Hồ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8:00Z</dcterms:created>
  <dc:creator>runarb</dc:creator>
  <dc:description/>
  <dc:language>en-US</dc:language>
  <cp:lastModifiedBy>runarb</cp:lastModifiedBy>
  <dcterms:modified xsi:type="dcterms:W3CDTF">2005-12-04T05:18:00Z</dcterms:modified>
  <cp:revision>1</cp:revision>
  <dc:subject/>
  <dc:title>Den røde elv</dc:title>
</cp:coreProperties>
</file>