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røde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røde plass''' (''&amp;#1050;&amp;#1088;&amp;#1072;&amp;#1089;&amp;#1085;&amp;#1072;&amp;#1103; &amp;#1087;&amp;#1083;&amp;#1086;&amp;#1097;&amp;#1072;&amp;#1076;&amp;#1100;'' på russisk) er en berømt plass i Russlands hovedstad Moskva, under sovjettiden ble den brukt til store militærparader. Kreml ligger på den røde 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æreskirkegården foran Kreml ligger blant annet Leonid Bresjnev, Josef Stalin, Maxim Gorki og Jurij Gagarin begr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de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Lapangan Merah</w:t>
      </w:r>
    </w:p>
    <w:p>
      <w:pPr>
        <w:pStyle w:val="Normal"/>
        <w:rPr/>
      </w:pPr>
      <w:r>
        <w:rPr/>
        <w:t>da:Den Røde Plads</w:t>
      </w:r>
    </w:p>
    <w:p>
      <w:pPr>
        <w:pStyle w:val="Normal"/>
        <w:rPr/>
      </w:pPr>
      <w:r>
        <w:rPr/>
        <w:t>de:Roter Platz</w:t>
      </w:r>
    </w:p>
    <w:p>
      <w:pPr>
        <w:pStyle w:val="Normal"/>
        <w:rPr/>
      </w:pPr>
      <w:r>
        <w:rPr/>
        <w:t>en:Red Square</w:t>
      </w:r>
    </w:p>
    <w:p>
      <w:pPr>
        <w:pStyle w:val="Normal"/>
        <w:rPr/>
      </w:pPr>
      <w:r>
        <w:rPr/>
        <w:t>fr:Place Rouge</w:t>
      </w:r>
    </w:p>
    <w:p>
      <w:pPr>
        <w:pStyle w:val="Normal"/>
        <w:rPr/>
      </w:pPr>
      <w:r>
        <w:rPr/>
        <w:t>nl:Rode Ple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赤の広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aça Vermel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öda torg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紅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Den røde plass</dc:title>
</cp:coreProperties>
</file>