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omerske republikk (17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romerske republikk''' ble opprettet den franske troppestyrker rykket inn i Roma i det som var igjen av Kirkestaten og proklamerte republikk. Dette skjedde under påskudd av å skape to etter drapet på den franske generalen Mathurin-Léonard Duphot i Roma sent i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Pius VI ble sendt i eksil til Frankrike, og døde der i 1799. I 1799 ble også Tiberinarepublikken, med hovedstad i Perugia, forent med den romerske repub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romerske republikk var kortlivet; Kirkestaten ble gjenopprettet i juni 18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rske republikk (17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ömische Republik (Neuzeit)</w:t>
      </w:r>
    </w:p>
    <w:p>
      <w:pPr>
        <w:pStyle w:val="Normal"/>
        <w:rPr/>
      </w:pPr>
      <w:r>
        <w:rPr/>
        <w:t>en:Roman Republic (18th century)</w:t>
      </w:r>
    </w:p>
    <w:p>
      <w:pPr>
        <w:pStyle w:val="Normal"/>
        <w:rPr/>
      </w:pPr>
      <w:r>
        <w:rPr/>
        <w:t>es:República romana</w:t>
      </w:r>
    </w:p>
    <w:p>
      <w:pPr>
        <w:pStyle w:val="Normal"/>
        <w:rPr/>
      </w:pPr>
      <w:r>
        <w:rPr/>
        <w:t>fr:République romaine (1798)</w:t>
      </w:r>
    </w:p>
    <w:p>
      <w:pPr>
        <w:pStyle w:val="Normal"/>
        <w:rPr/>
      </w:pPr>
      <w:r>
        <w:rPr/>
        <w:t>it:Repubblica Romana (XIX secolo)</w:t>
      </w:r>
    </w:p>
    <w:p>
      <w:pPr>
        <w:pStyle w:val="Normal"/>
        <w:rPr/>
      </w:pPr>
      <w:r>
        <w:rPr/>
        <w:t>nl:Romeinse Republiek (1798-179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Den romerske republikk (1798)</dc:title>
</cp:coreProperties>
</file>