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romerske ro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merskekurie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n romerske rota''' er en av domstolene i Den romerske kurie, som er Den katolske kirkes sentrale administrasjon. Den er i første rekke en appelldomstol for dommer fra tribunaler på bispe- og erkebispedømmenivå. Navnet kommer antagelig av at dommerne opprinnelig ble utpekt etter en rotasjonsord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otaen har sitt opphav i ''Det apostoliske kanselli'', som ble opprettet i det konstitusjonen ''Sapienti Consilio''. De nåværende normene for domstolen ble fastsatt av Johannes Paul II i 199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ker som føres for rotaen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pellsaker fra lavere tribunaler som må behandles i tredje insta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pellsaker fra lavere tribunaler for behandling i andre instans, der saken er av prinsipiell betyd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ker om ekteskapsnullitet der et statsoverhode eller statsoverhodes nærmeste familie er en av par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ommer fra Rotaen kan ankes videre til Det høyeste tribunal for den apostoliske signatur dersom det er mistanke om saksbehandlingsfe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erske rota, Den</w:t>
      </w:r>
    </w:p>
    <w:p>
      <w:pPr>
        <w:pStyle w:val="Normal"/>
        <w:rPr>
          <w:lang w:val="nb-NO"/>
        </w:rPr>
      </w:pPr>
      <w:r>
        <w:rPr>
          <w:lang w:val="nb-NO"/>
        </w:rPr>
        <w:t>Romerske rota, 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Den romerske rota</dc:title>
</cp:coreProperties>
</file>