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sørlige vendekr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nbukkens vendekre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Den sørlige vendekrets</dc:title>
</cp:coreProperties>
</file>