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entralamerikanske fød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mellomamerikanske føder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Den sentralamerikanske føderasjon</dc:title>
</cp:coreProperties>
</file>