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idste Mes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en sidste Messias''''' er et essay av den norske forfatteren og filosofen Peter Wessel Zapffe, som kom ut i 1933. Teksten gir i sin helhet en gjennomgåelse av Zapffes tanker om «det tragiske dyret mennesk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degjørelse og forklaring på tankene han uttrykker i ''Den sidste Messias'', kan en finne i Zapffes filosofiske avhandling ''Om det tragiske'' (19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n sidste Mess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en sidste Messias</dc:title>
</cp:coreProperties>
</file>