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terkestes 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sterkestes rett''' betegner en tilstand der det er opp til enkeltindividene å ivareta sine egne rettigheter, der det m.a.o. ikke er noen samfunnsinstans som verner om samfunnets «svake».</w:t>
      </w:r>
    </w:p>
    <w:p>
      <w:pPr>
        <w:pStyle w:val="Normal"/>
        <w:rPr/>
      </w:pPr>
      <w:r>
        <w:rPr/>
        <w:t>Ifølge Thomas Hobbes er den sterkestes rett menneskets eneste rettighet i «naturtilstanden», dvs. i et tenkt samfunn der alle menneskeskapte regler er fj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en seiglivet misforståelse at den sterkestes rett har noe med evolusjon å gjøre, eller til å med kan rettferdiggjøres ved hjelp av evolusjonsbiologi.</w:t>
      </w:r>
    </w:p>
    <w:p>
      <w:pPr>
        <w:pStyle w:val="Normal"/>
        <w:rPr/>
      </w:pPr>
      <w:r>
        <w:rPr/>
        <w:t>Misforståelsen kommer sannsynligvis av at enkelte personer uten særlig forståelse for biologi har feiloversatt darwinismens prinsipp om ''survival of the fittest'' med nettopp «den sterkestes rett».</w:t>
      </w:r>
    </w:p>
    <w:p>
      <w:pPr>
        <w:pStyle w:val="Normal"/>
        <w:rPr/>
      </w:pPr>
      <w:r>
        <w:rPr/>
        <w:t>Det ironiske i denne sammenheng er at evolusjonsbiologiens resultater heller avkrefter enn bekrefter Hobbes' fore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Den sterkestes rett</dc:title>
</cp:coreProperties>
</file>