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stille uke</w:t>
      </w:r>
    </w:p>
    <w:p>
      <w:pPr>
        <w:pStyle w:val="Normal"/>
        <w:rPr/>
      </w:pPr>
      <w:r>
        <w:rPr/>
      </w:r>
    </w:p>
    <w:p>
      <w:pPr>
        <w:pStyle w:val="Normal"/>
        <w:rPr/>
      </w:pPr>
      <w:r>
        <w:rPr/>
        <w:t>'''Den stille uke''' er tiden mellom palmesøndag og påskedag. Den kalles også '''den hellige uke''' (latin ''Hebdomas sancta'') eller '''Den store uke''' (''Hebdomas maior''). Uken omtales også ofte feilaktig som påskeuken, som egentlig er betegnelsen på uken mellom påskedag og 2. søndag i påsketiden.</w:t>
      </w:r>
    </w:p>
    <w:p>
      <w:pPr>
        <w:pStyle w:val="Normal"/>
        <w:rPr/>
      </w:pPr>
      <w:r>
        <w:rPr/>
      </w:r>
    </w:p>
    <w:p>
      <w:pPr>
        <w:pStyle w:val="Normal"/>
        <w:rPr/>
      </w:pPr>
      <w:r>
        <w:rPr/>
        <w:t xml:space="preserve">I den tidligste kristne Jesu lidelseshistorie. Dette skjedde særlig i forbindelse med at 300-tallet var langfredag og påskeaften regnet som dagene for Jesu lidelse, og det utviklet seg en egen liturgi for disse dagene. </w:t>
      </w:r>
    </w:p>
    <w:p>
      <w:pPr>
        <w:pStyle w:val="Normal"/>
        <w:rPr/>
      </w:pPr>
      <w:r>
        <w:rPr/>
      </w:r>
    </w:p>
    <w:p>
      <w:pPr>
        <w:pStyle w:val="Normal"/>
        <w:rPr/>
      </w:pPr>
      <w:r>
        <w:rPr/>
        <w:t xml:space="preserve">Pave Leo den store bestemte på 400-tallet at man i påskenatt. Dette ble etterhvert endret, men ordningen ble i protestantiske kirker følger en lignende modell. </w:t>
      </w:r>
    </w:p>
    <w:p>
      <w:pPr>
        <w:pStyle w:val="Normal"/>
        <w:rPr/>
      </w:pPr>
      <w:r>
        <w:rPr/>
      </w:r>
    </w:p>
    <w:p>
      <w:pPr>
        <w:pStyle w:val="Normal"/>
        <w:rPr/>
      </w:pPr>
      <w:r>
        <w:rPr/>
        <w:t>Navnet kommer av at man tradisjonelt ikke ringer med kirkeklokker denne uken. Andre navn er ''dimmel-uken'', ''dømmel-uken'' eller ''dymbill-uken'', som refererer til en ''dymbill'', en treklubbe som kunne brukes til å slå på klokkene med dersom det var behov for å ringe med dem, slik at de fikk en dempet klang. Denne tradisjonen er beholdt i Den katolske kirke, hvor man ringer under Ære være Gud i det høyeste på skjærtorsdag for så å la klokkene stilne inntil påskevigilien. Dette er et symbol på sorg og tomhet i de dagene som minner om Jesu lidelse og tiden han lå i graven.</w:t>
      </w:r>
    </w:p>
    <w:p>
      <w:pPr>
        <w:pStyle w:val="Normal"/>
        <w:rPr/>
      </w:pPr>
      <w:r>
        <w:rPr/>
      </w:r>
    </w:p>
    <w:p>
      <w:pPr>
        <w:pStyle w:val="Normal"/>
        <w:rPr/>
      </w:pPr>
      <w:r>
        <w:rPr/>
        <w:t xml:space="preserve">Det er også vanlig i mange kirker, og foreskrevet i Den katolske kirke, at statuer og andre bilder i kirkene dekkes til, helst med fiolette kleder. </w:t>
      </w:r>
    </w:p>
    <w:p>
      <w:pPr>
        <w:pStyle w:val="Normal"/>
        <w:rPr/>
      </w:pPr>
      <w:r>
        <w:rPr/>
      </w:r>
    </w:p>
    <w:p>
      <w:pPr>
        <w:pStyle w:val="Normal"/>
        <w:rPr/>
      </w:pPr>
      <w:r>
        <w:rPr/>
        <w:t>Kategori:Pås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6:00Z</dcterms:created>
  <dc:creator>runarb</dc:creator>
  <dc:description/>
  <dc:language>en-US</dc:language>
  <cp:lastModifiedBy>runarb</cp:lastModifiedBy>
  <dcterms:modified xsi:type="dcterms:W3CDTF">2005-12-04T05:16:00Z</dcterms:modified>
  <cp:revision>1</cp:revision>
  <dc:subject/>
  <dc:title>Den stille uke</dc:title>
</cp:coreProperties>
</file>