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tore danske encyklopæ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Store Danske Encyklopæ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Den store danske encyklopædi</dc:title>
</cp:coreProperties>
</file>