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tore j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store jakten''' (engelsk: ''The Great Hunt'') er den andre boka i fantasy-serien Tidshjulet, skrevet av Robert Jordan. Boka ble gitt ut 15. november 1990 i USA, og ble første gang utgitt i Norge i 1997 av Tiden Norsk Forlag. De ga den ut i to deler: ''Valeres horn'' (prolog til kapittel 24) og ''Tomans Hode'' (kapittel 25 til 50), men har senere gitt den ut i en enkeltutgave. Den norske boka er oversatt av Jens Erik Røså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jakten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Great H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Den store jakten</dc:title>
</cp:coreProperties>
</file>