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svarte boken fra Carmar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''Den svarte boken fra Carmarthen''''' (walisisk '''''Llyfr du Caerfyrddin''''') er et av de eldste bevarte manuskripter skrevet på walisi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skrevet ca. Nasjonalbiblioteket i Wales, og er formelt registrert som NLW Peniarth M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ken inneholder en samling av poesi. Enkelte av diktene har religiøst innhold, eller er hylnings- eller sørgeoder. Andre er knyttet til britiske legender, blant annet om kong Arthur og Merl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øker</w:t>
      </w:r>
    </w:p>
    <w:p>
      <w:pPr>
        <w:pStyle w:val="Normal"/>
        <w:rPr/>
      </w:pPr>
      <w:r>
        <w:rPr/>
        <w:t>Kategori:Wales'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Llyfr Du Caerfyrddin</w:t>
      </w:r>
    </w:p>
    <w:p>
      <w:pPr>
        <w:pStyle w:val="Normal"/>
        <w:rPr/>
      </w:pPr>
      <w:r>
        <w:rPr/>
        <w:t>en:Black book of Carmarth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8:00Z</dcterms:created>
  <dc:creator>runarb</dc:creator>
  <dc:description/>
  <dc:language>en-US</dc:language>
  <cp:lastModifiedBy>runarb</cp:lastModifiedBy>
  <dcterms:modified xsi:type="dcterms:W3CDTF">2005-12-04T00:58:00Z</dcterms:modified>
  <cp:revision>1</cp:revision>
  <dc:subject/>
  <dc:title>Den svarte boken fra Carmarthen</dc:title>
</cp:coreProperties>
</file>