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venske kale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sk kal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Den svenske kalenderen</dc:title>
</cp:coreProperties>
</file>