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ydlige polarsir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dlige polarsir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Den sydlige polarsirkel</dc:title>
</cp:coreProperties>
</file>