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yriske ortodoks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syriske ortodokse kirke''' er en av de Orientalske ortodokse kirker. Den har omkring fire millioner medlemmer hvorav de fleste bor i Midtøsten. Malankarakirken i India er underlagt kirken, men med en høy grad av selvsten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ledes av patriarken som kalles den syriske patriark av Antiokia. Han har sitt sete i Damaskus. Kirken er delt inn i 34 erkebispedømmer. Liturgien holdes på sy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må ikke forveksles med Den syriske katolske kirke, Den maronittiske kirke (Begge er i kommunion med Den katolske kirke), eller Den ortodokse kirke i Antiokia (Den er en del av Den ortodokse kirke). Alle disse ledes av en patriark som kan kalles patriark av Antiokia. Den må heller ikke forveksles med Den Assyriske kirke i øst, som ikke er i kommunion med noen annen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iske ortodokse kirke</w:t>
      </w:r>
    </w:p>
    <w:p>
      <w:pPr>
        <w:pStyle w:val="Normal"/>
        <w:rPr/>
      </w:pPr>
      <w:r>
        <w:rPr/>
        <w:t>Syriske ortodoks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risch-Orthodoxe Kirche von Antiochien</w:t>
      </w:r>
    </w:p>
    <w:p>
      <w:pPr>
        <w:pStyle w:val="Normal"/>
        <w:rPr/>
      </w:pPr>
      <w:r>
        <w:rPr/>
        <w:t>en:Syriac Orthodox Church</w:t>
      </w:r>
    </w:p>
    <w:p>
      <w:pPr>
        <w:pStyle w:val="Normal"/>
        <w:rPr/>
      </w:pPr>
      <w:r>
        <w:rPr/>
        <w:t>fr:Église syriaque orthodoxe</w:t>
      </w:r>
    </w:p>
    <w:p>
      <w:pPr>
        <w:pStyle w:val="Normal"/>
        <w:rPr/>
      </w:pPr>
      <w:r>
        <w:rPr/>
        <w:t>nl:Syrisch-orthodoxe Ker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リア正教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ściół jakobic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ро-Яковитская Православная Церков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Den syriske ortodokse kirke</dc:title>
</cp:coreProperties>
</file>