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idligere jugoslaviske republikken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_Mak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Den tidligere jugoslaviske republikken Makedonia</dc:title>
</cp:coreProperties>
</file>