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tysk-østerrikske hopp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ppu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Den tysk-østerrikske hoppuka</dc:title>
</cp:coreProperties>
</file>