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yske demokratiske repub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demokrati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Den tyske demokratiske republikken</dc:title>
</cp:coreProperties>
</file>