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tyske ridder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tyske 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Den tyske ridderorden</dc:title>
</cp:coreProperties>
</file>