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utøvende mynd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øvende m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Den utøvende myndighet</dc:title>
</cp:coreProperties>
</file>