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is Dough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is Joseph Dougher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Denis Dougherty</dc:title>
</cp:coreProperties>
</file>