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is Joseph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Denis Joseph Dougherty''' (født 16. august 1865 i Honesville, Pennsylvania i USA, død 31. mai 1951 i Philadelphia) var en av den katolske kirkes kardinaler. Han var erkebiskop av Philadelphia 1918&amp;ndash;19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dde han vært biskop av Nueva Segovia (Iloilo) spanske katolske episkopat måtte erstattes etter at de nye koloniherrer hadde overtatt på øyene), og biskop av Buffalo i USA 1915&amp;ndash;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1 av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, det foregående konklavet rakk han ikke frem til i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herty, Denis Joseph </w:t>
      </w:r>
    </w:p>
    <w:p>
      <w:pPr>
        <w:pStyle w:val="Normal"/>
        <w:rPr/>
      </w:pPr>
      <w:r>
        <w:rPr/>
        <w:t>Dougherty, Denis Joseph</w:t>
      </w:r>
    </w:p>
    <w:p>
      <w:pPr>
        <w:pStyle w:val="Normal"/>
        <w:rPr/>
      </w:pPr>
      <w:r>
        <w:rPr/>
        <w:t>Dougherty, Denis Joseph</w:t>
      </w:r>
    </w:p>
    <w:p>
      <w:pPr>
        <w:pStyle w:val="Normal"/>
        <w:rPr/>
      </w:pPr>
      <w:r>
        <w:rPr/>
        <w:t>Dougherty, Denis Joseph</w:t>
      </w:r>
    </w:p>
    <w:p>
      <w:pPr>
        <w:pStyle w:val="Normal"/>
        <w:rPr/>
      </w:pPr>
      <w:r>
        <w:rPr/>
        <w:t>Dougherty, Denis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is Joseph Dougherty</w:t>
      </w:r>
    </w:p>
    <w:p>
      <w:pPr>
        <w:pStyle w:val="Normal"/>
        <w:rPr/>
      </w:pPr>
      <w:r>
        <w:rPr/>
        <w:t>en:Dennis Joseph Doughe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Denis Joseph Dougherty</dc:title>
</cp:coreProperties>
</file>