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oband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obandi''' er en muslimsk bevegelse i Sør-Asia og Afghanistan som følger fiqh (den jurisdiske tradisjonen) til imam Abu Hanifa. Navnet kommer fra Deoband, India hvor madrassa Darul Uloom Deoband ligger. De anser shia-muslimer for å være frafal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em viktigste punktene i Deobandi-bevegelsen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Tawheed: (monoteisme) til Allah, ingen har hans egenskap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nnah: Følge og elske metodikken til sendebudet til Allah, Muhammed i alle små og store spørsmå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ubb us Sahaabah: Kjærlighet til Allahs sendebuds følgesvenner og følge etter de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Taqleed wal Ittiba': Følge den juridiske standarden til en av de tidligste juristene innen Islam framfor senere jurist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ihaad fi Sabeelillah: Gjennomføre jihad for Allah mot alt on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obandi følger imam gresk log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liban er kjent for å følge læren til Deobandi-bevegelsen, selv om noen ikke-Deobandier hevder at de følger en ekstremt streng og forenklet versjon av bevegelsens lære. Mange av lederene i Taliban fullførte sine studier i islamske fag ved Deobandi-instituttet Dar ul Uloom Haqqaaniyah ved Akora Khattak i Pakist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sl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eoband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Deobandi</dc:title>
</cp:coreProperties>
</file>