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partements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departementsråd''' er den øverste faste embedsmannen i et norsk departement. I Finansdepartementet har departementsråden tittelen ''finansråd'', mens i Utenriksdepartementet er tittelen ''utenriksråd''. I Statsministerens kontor kalles stillingen ''regjeringsråd''. En departementsråd er direkte underlagt sjefen for departementet, som er en statsrå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mbetstit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Departementsråd</dc:title>
</cp:coreProperties>
</file>