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pok, Vest-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pok''' er en millionby i provinsen Vest-Java på Java i Indonesia. Befolkningen anslås (2005) til 1.198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Depok</w:t>
      </w:r>
    </w:p>
    <w:p>
      <w:pPr>
        <w:pStyle w:val="Normal"/>
        <w:rPr/>
      </w:pPr>
      <w:r>
        <w:rPr/>
        <w:t>en:Dep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Depok, Vest-Java</dc:title>
</cp:coreProperties>
</file>