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ok, Yogy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pok''' er en by i provinsen og sultanatet Yogyakarta på Java i Indonesia. Befolkningen anslås (2005) til 104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må ikke forveksles med millionbyen Depok i provinsen Vest-Java, en av forstadene til hovedstaden Jak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Depok, Yogyakarta</dc:title>
</cp:coreProperties>
</file>