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presjon (ge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handler om '''depresjon''' i geologisk/topografisk betydning. For andre betydninger, se depresjo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En '''depresjon''' er et området som ligger lavere enn havflaten. Slike områder har ofte ikke naturlig avløp for overflatevann, slik at utsig kun skjer via fordampning og sig ned i 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de mest kjente depresjonene er Dødehavet, Kaspihavet og Death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pression (geolog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Depresjon (geologi)</dc:title>
</cp:coreProperties>
</file>