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resjon (syk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andre betydninger av ordet ''depresjon'', se depresjo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Depresjon''' er den psykiske lidelsen som forekommer mest i verden. Årsaker til depresjon kan være arv, sosiale forhold, psykologiske mekanismer og fysiskkjemisk forhold i hjer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ykdomstegn</w:t>
      </w:r>
    </w:p>
    <w:p>
      <w:pPr>
        <w:pStyle w:val="Normal"/>
        <w:rPr/>
      </w:pPr>
      <w:r>
        <w:rPr/>
        <w:t>Nedstemthet, lite interesse for omverden, tretthet, redusert selvtilitt, skyldfølelse, konsentrasjonsvansker, tidlig oppvåkning, selvmordstan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handling</w:t>
      </w:r>
    </w:p>
    <w:p>
      <w:pPr>
        <w:pStyle w:val="Normal"/>
        <w:rPr/>
      </w:pPr>
      <w:r>
        <w:rPr/>
        <w:t>Man burde oppsøke lege for å høre om passende behandlingsmetode. For noen hjelper det kun med terapi og enkle samtaletimer. Noen trenger en samkjørt behandling med medikam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like typer</w:t>
      </w:r>
    </w:p>
    <w:p>
      <w:pPr>
        <w:pStyle w:val="Normal"/>
        <w:rPr/>
      </w:pPr>
      <w:r>
        <w:rPr/>
        <w:t>Én form for depresjon er den sesongavhengige depresjonen.</w:t>
      </w:r>
    </w:p>
    <w:p>
      <w:pPr>
        <w:pStyle w:val="Normal"/>
        <w:rPr/>
      </w:pPr>
      <w:r>
        <w:rPr/>
        <w:t>En beslektet sykdom er bipolar lidelse (manisk-depressivit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pression</w:t>
      </w:r>
    </w:p>
    <w:p>
      <w:pPr>
        <w:pStyle w:val="Normal"/>
        <w:rPr/>
      </w:pPr>
      <w:r>
        <w:rPr/>
        <w:t>en:Clinical depression</w:t>
      </w:r>
    </w:p>
    <w:p>
      <w:pPr>
        <w:pStyle w:val="Normal"/>
        <w:rPr/>
      </w:pPr>
      <w:r>
        <w:rPr/>
        <w:t>es:Depresión</w:t>
      </w:r>
    </w:p>
    <w:p>
      <w:pPr>
        <w:pStyle w:val="Normal"/>
        <w:rPr/>
      </w:pPr>
      <w:r>
        <w:rPr/>
        <w:t>fi:Masennus</w:t>
      </w:r>
    </w:p>
    <w:p>
      <w:pPr>
        <w:pStyle w:val="Normal"/>
        <w:rPr/>
      </w:pPr>
      <w:r>
        <w:rPr/>
        <w:t>fr:Dépression (médecin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כאו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うつ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linische depress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presja (chorob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press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Depress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press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憂鬱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Depresjon (sykdom)</dc:title>
</cp:coreProperties>
</file>