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 Gudene Er Dø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r_gudene_er_dø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Der Gudene Er Døde</dc:title>
</cp:coreProperties>
</file>