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r Judensta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Der Judenstaat''''' (tysk, ''jødestaten'') er en bok av Theodor Herzl, hvor han argumenterer for etableringen av en jødisk stat i Palestina. Den ble først utgitt i Berlin og Wien i 1896 av M. Breitenstein's Verlags-Buchhandlu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Der Judenstaat'' er ikke et religiøst verk, men den har hatt stor betydning for moderne jødedom, idet den la grunnlaget for sion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almud.de/artikel/derjudenstaat.htm Der Judenstaat] (fulltekstversj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ødedom</w:t>
      </w:r>
    </w:p>
    <w:p>
      <w:pPr>
        <w:pStyle w:val="Normal"/>
        <w:rPr>
          <w:lang w:val="nb-NO"/>
        </w:rPr>
      </w:pPr>
      <w:r>
        <w:rPr>
          <w:lang w:val="nb-NO"/>
        </w:rPr>
        <w:t>Kategori:Sio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r Judenstaat</w:t>
      </w:r>
    </w:p>
    <w:p>
      <w:pPr>
        <w:pStyle w:val="Normal"/>
        <w:rPr>
          <w:lang w:val="nb-NO"/>
        </w:rPr>
      </w:pPr>
      <w:r>
        <w:rPr>
          <w:lang w:val="nb-NO"/>
        </w:rPr>
        <w:t>en:Der Judenstaat</w:t>
      </w:r>
    </w:p>
    <w:p>
      <w:pPr>
        <w:pStyle w:val="Normal"/>
        <w:rPr>
          <w:lang w:val="nb-NO"/>
        </w:rPr>
      </w:pPr>
      <w:r>
        <w:rPr>
          <w:lang w:val="nb-NO"/>
        </w:rPr>
        <w:t>sv:Judes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Der Judenstaat</dc:title>
</cp:coreProperties>
</file>