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 Krieger und die Kais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r Krieger und die Kaiserin''''' (krigeren og keiserinnen) er en film av Tom Tykwer fra 2000 (innspilt 1999). Den fikk den tyske filmprisen i 2001 i sølv for best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gsveteranen Bodo (Benno Fürmann) redder sykesøsteren Sissis (Franka Potente) liv ved en ulykke, men forsvinner etter at hun er bragt til sykehus. Da Sissi, som arbeider i psykiatrien, ikke kan glemme sin redningsmann, forsøker hun å finne ham, noe hun lykkes i. Bodo lever sammen med sin bror og avviser imidlertid å ha noe med Sissi å gj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 etter et mislykket bankran som Bodo utøver sammen med sin bror og kamerater, treffer de hverandre igjen, for å legge sitt tidligere liv bak seg og starte en ny frem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 Krieger und die Kaise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Der Krieger und die Kaiserin</dc:title>
</cp:coreProperties>
</file>