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by Midland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rby Midland Football Club''' var en tidligere engelsk Derby som ligger i den engelske regionen Øst-Midlan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lubben var med i FA-cupen for første gang i 1883/84 sesongen, og fikk walk-over i turneringens første runde. Den første cupkampen deres kom derfor i 2. runde mot Birmingham Excel den 1. desember 1883. Resultatet ble 1-1, og Derby Midland vant 2-1 i omkampen to uker senere. I den 3. runden denne sesongen var Wednesbury Town motstander i en kamp Midland tapte 1-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var en av de opprinnelige medlemmene i den første The Midland League som kom i gang i 1889. I den første sesongen ble de nummer 2, mens de året etter tok en 4. 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91 ble klubben opptatt i Derby County som spilte i den nasjonale The Football Leag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-cup histor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83/84: Slått ut i 3. runde av Wednesbury Town. </w:t>
      </w:r>
    </w:p>
    <w:p>
      <w:pPr>
        <w:pStyle w:val="Normal"/>
        <w:numPr>
          <w:ilvl w:val="0"/>
          <w:numId w:val="2"/>
        </w:numPr>
        <w:rPr/>
      </w:pPr>
      <w:r>
        <w:rPr/>
        <w:t>1884/85: Slått ut i 1. runde av Wednesbury Old Alliance.</w:t>
      </w:r>
    </w:p>
    <w:p>
      <w:pPr>
        <w:pStyle w:val="Normal"/>
        <w:numPr>
          <w:ilvl w:val="0"/>
          <w:numId w:val="2"/>
        </w:numPr>
        <w:rPr/>
      </w:pPr>
      <w:r>
        <w:rPr/>
        <w:t>1885/86: Slått ut i 2. runde av Walsall Swifts.</w:t>
      </w:r>
    </w:p>
    <w:p>
      <w:pPr>
        <w:pStyle w:val="Normal"/>
        <w:numPr>
          <w:ilvl w:val="0"/>
          <w:numId w:val="2"/>
        </w:numPr>
        <w:rPr/>
      </w:pPr>
      <w:r>
        <w:rPr/>
        <w:t>1886/87: Slått ut i 2. runde av Aston Villa.</w:t>
      </w:r>
    </w:p>
    <w:p>
      <w:pPr>
        <w:pStyle w:val="Normal"/>
        <w:numPr>
          <w:ilvl w:val="0"/>
          <w:numId w:val="2"/>
        </w:numPr>
        <w:rPr/>
      </w:pPr>
      <w:r>
        <w:rPr/>
        <w:t>1887/88: Slått ut i 1. runde av Ecclesfield.</w:t>
      </w:r>
    </w:p>
    <w:p>
      <w:pPr>
        <w:pStyle w:val="Normal"/>
        <w:numPr>
          <w:ilvl w:val="0"/>
          <w:numId w:val="2"/>
        </w:numPr>
        <w:rPr/>
      </w:pPr>
      <w:r>
        <w:rPr/>
        <w:t>1888/89: Slått ut i kvalifiseringsrundene.</w:t>
      </w:r>
    </w:p>
    <w:p>
      <w:pPr>
        <w:pStyle w:val="Normal"/>
        <w:numPr>
          <w:ilvl w:val="0"/>
          <w:numId w:val="2"/>
        </w:numPr>
        <w:rPr/>
      </w:pPr>
      <w:r>
        <w:rPr/>
        <w:t>1889/90: Slått ut i 2. runde av Boo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Derby Midland FC</dc:title>
</cp:coreProperties>
</file>