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rby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Derby|kartnavn={{PAGENAME}}_kart</w:t>
      </w:r>
    </w:p>
    <w:p>
      <w:pPr>
        <w:pStyle w:val="Normal"/>
        <w:rPr/>
      </w:pPr>
      <w:r>
        <w:rPr/>
        <w:t>|kartområde=England|status=city'')|areal=78,03|befolkning=ca. 233&amp;nbsp;219|befolkningsår=2003|ons=00FK|tetthet=2989|senter=Derby|grevskap=Intet|seremonielt=Derbyshire|region=Øst-Midlands}}</w:t>
      </w:r>
    </w:p>
    <w:p>
      <w:pPr>
        <w:pStyle w:val="Normal"/>
        <w:rPr/>
      </w:pPr>
      <w:r>
        <w:rPr/>
        <w:t xml:space="preserve">'''Derby''' er en by og Matlock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har tilknytning til romerne, angelsakserne og vikingene. Den romerske festnigen ''Derventio'' lå antagelig ved Little Chester/Chester Green, og senere var byen en av de fem festningsbyene i Danelagen. Byen har feiret sitt 2000-årsjubileum som bosetnings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s opprinnelse er uklar. Mange hevder at det kommer fra danenes navn ''Deor-a-by'', «Rådyrenes landsby», mens andre mener det kommer fra det romerske navnet ''Derventio''. Byen ble kalt ''Darby'' eller ''Darbye'' på noen av de eldste kartene over områ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den engelske borgerkrigen 1642&amp;ndash;1646 hadde parlamentsstyrkene en garnison i byen, under sir John Gell som i 1643 ble byens guvernør. Styrkene deltok i forsvaret av Nottingham, beleiringen av Lichfield, slaget ved Hopton Heath og flere andre trefninger. De forsvarte også Derby mot rojalist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den industrielle revolusjon var Derby og Derbyshire sentrale steder. I 1717 ble den første silkemøllen drevet av vannkraft åpnet i Derby. I 1759 patenterte Jedediah Strutt en maskin som revolusjonerte strømpeproduksjonen. Det var også en rekke andre nyvinninger som så dagens lys for første gang i Der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onnie Prince Charlie leir i Derby under sitt forsøk på å kreve den engelske tronen. Han forsøk ble oppgitt ved Swarkestone Bridge, bare noen kilometer sør for Der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fikk status som ''city'' i Eliszabeth IIs 25-årsjubileum som dronning. Frem til dette var Derby en av svært få katedralbyer i Storbritannia som ikke hadde status som cit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s fotballag Derby County F.C. spiller i Football League Championship. Den vant førstedivisjonstittelen, dengang den høyeste i engelsk fotball, i 1972 og 1975. Lagets hjemmebane er Pride Park Sta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årlig utendørskonsert i Darley Park er en av de største regelmessige gratiskonserter som blir arrangert. Byen er også kjent for jazz, ettersom Derby Jazz Group er en av de mest aktive jazzorganisasjoner i Storbritan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by Arboretum var Englands første offenlige p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-Midland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erbyshire</w:t>
      </w:r>
    </w:p>
    <w:p>
      <w:pPr>
        <w:pStyle w:val="Normal"/>
        <w:rPr/>
      </w:pPr>
      <w:r>
        <w:rPr/>
        <w:t>Kategori:Derbyshire &lt;!-- I denne kategorien fordi det er både en by og et distrikt --&gt;</w:t>
      </w:r>
    </w:p>
    <w:p>
      <w:pPr>
        <w:pStyle w:val="Normal"/>
        <w:rPr/>
      </w:pPr>
      <w:r>
        <w:rPr/>
        <w:t>Kategori:Distrikter i Øst-Mid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rby (England)</w:t>
      </w:r>
    </w:p>
    <w:p>
      <w:pPr>
        <w:pStyle w:val="Normal"/>
        <w:rPr/>
      </w:pPr>
      <w:r>
        <w:rPr/>
        <w:t>en:Derby</w:t>
      </w:r>
    </w:p>
    <w:p>
      <w:pPr>
        <w:pStyle w:val="Normal"/>
        <w:rPr/>
      </w:pPr>
      <w:r>
        <w:rPr/>
        <w:t>fr:Derby</w:t>
      </w:r>
    </w:p>
    <w:p>
      <w:pPr>
        <w:pStyle w:val="Normal"/>
        <w:rPr/>
      </w:pPr>
      <w:r>
        <w:rPr/>
        <w:t>sv:Derby, Storbritann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2:00Z</dcterms:created>
  <dc:creator>runarb</dc:creator>
  <dc:description/>
  <dc:language>en-US</dc:language>
  <cp:lastModifiedBy>runarb</cp:lastModifiedBy>
  <dcterms:modified xsi:type="dcterms:W3CDTF">2005-12-04T12:22:00Z</dcterms:modified>
  <cp:revision>1</cp:revision>
  <dc:subject/>
  <dc:title>Derby, England</dc:title>
</cp:coreProperties>
</file>