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rbyshire Constabul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rbyshire Constabulary''' er en politistyrke som betjener grevskapet Ripl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erbyshire.police.uk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Derby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erbyshire Constabul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Derbyshire Constabulary</dc:title>
</cp:coreProperties>
</file>