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rek Par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rek Parra''' (født skøyteløper fra San Bernardino, OL i 2002 i Salt Lake City i Uta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rra har tidligere vært verdensmester på inlineskøyter, men gikk over til hurtigløp på is fordi det var hans eneste mulighet til å delta i olympiske le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OL 2002 tok han gullmedaljen og satte ny verdensrekord på 1500 meter. Før dette hadde han tatt en overraskende sølvmedalje på 5000 meter. Han gikk under gjeldende verdensrekord i løpet sitt, men den ble senere slått av gullvinneren allround-V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qsports.net/derekparrastory.html Biografi på engels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L-vinnere på 1500 m skøyter, herr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rra, Derek</w:t>
      </w:r>
    </w:p>
    <w:p>
      <w:pPr>
        <w:pStyle w:val="Normal"/>
        <w:rPr>
          <w:lang w:val="nb-NO"/>
        </w:rPr>
      </w:pPr>
      <w:r>
        <w:rPr>
          <w:lang w:val="nb-NO"/>
        </w:rPr>
        <w:t>Parra, Dere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Derek Parra</w:t>
      </w:r>
    </w:p>
    <w:p>
      <w:pPr>
        <w:pStyle w:val="Normal"/>
        <w:rPr>
          <w:lang w:val="nb-NO"/>
        </w:rPr>
      </w:pPr>
      <w:r>
        <w:rPr>
          <w:lang w:val="nb-NO"/>
        </w:rPr>
        <w:t>nl:Derek Par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5:00Z</dcterms:created>
  <dc:creator>runarb</dc:creator>
  <dc:description/>
  <dc:language>en-US</dc:language>
  <cp:lastModifiedBy>runarb</cp:lastModifiedBy>
  <dcterms:modified xsi:type="dcterms:W3CDTF">2005-12-04T01:55:00Z</dcterms:modified>
  <cp:revision>1</cp:revision>
  <dc:subject/>
  <dc:title>Derek Parra</dc:title>
</cp:coreProperties>
</file>