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ek William Dic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rek William Dick''' (kallenavn '''Fish'''), født 25 skotsk sanger, skribent og skuespiller. Etter en kort karriere som gartner og skogarbeider kom han i allmenhetens øye ved å bli med i bandet Marillion. Han forlot seinere bandet i 1988 for å starte en solokarriere. Navnet FIsh kommer enten fra hvor mye han drakk eller fra hvor mye tid han brukte på å bade når han først fikk sjan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nskje Fish's største talent er hans sangtekster. Hans introspektive sangtekster som ofte handler om personlige problemer og avhengigheter kan i mange sammenhenger kalles fin poesi. Noen av hans nyere arbeid inneholder lange passasjer i sanger hvor han prater med musikken spillende i bakgrunnen. Slike passasjer finnes i kortere (og færre) grad i hans sanger med Marill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en rettssak med EMI og en lite suksessrik kontrakt med Polydor opprettet Fish Dick Bros Record Company i 1993. Han slapp en god del 'offisielle bootleg' albumer for å finansiere selskapet. Selskapet ble senere solgt til Roadrunner Records. Etter han solgte selskapet til Roadrunner Records gikk det ikke så bra før han etablerte et nytt selskap, Chocolate Frogs,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ildene på hans fire Marillion-albumer og de fleste av hans soloalbumer har blitt gjort av Mark Wilkinson.</w:t>
      </w:r>
    </w:p>
    <w:p>
      <w:pPr>
        <w:pStyle w:val="Normal"/>
        <w:rPr/>
      </w:pPr>
      <w:r>
        <w:rPr/>
        <w:t>__NOTOC__</w:t>
      </w:r>
    </w:p>
    <w:p>
      <w:pPr>
        <w:pStyle w:val="Heading4"/>
        <w:rPr/>
      </w:pPr>
      <w:r>
        <w:rPr/>
        <w:t xml:space="preserve"> </w:t>
      </w:r>
      <w:r>
        <w:rPr/>
        <w:t xml:space="preserve">Diskografi (Solo)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tudioalbum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0 ''Vigil in a Wilderness of Mirror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1 ''Internal Exil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''Songs from the Mirror'' (cover-sang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4 ''Suits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''Yin'' (en samling av nyinnspilt material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''Yang'' (en samling av nyinnspilt material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7 ''Sunsets on Empire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8 ''Kettle of Fish'' (samleplat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 ''Raingods with Zippo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''Fellini Days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 ''Field of Crows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ive-album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3 ''Pigpen's Birthday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3 ''Derek Dick and his Amazing Electric Bear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3 ''Uncle Fish and the Crypt Creeper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3 ''For Whom the Bells Toll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3 ''Toiling in the Reeperbahn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4 ''Sushi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''Fish Head Curry'' (kun 5000 kopier eksisterer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6 ''Krakow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8 ''Tales from the Big Bu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9 ''The Complete BBC Session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1 ''Sashimi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2 ''Fellini Nights''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3 ''Mixed Company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the-company.com/ The Company]</w:t>
      </w:r>
    </w:p>
    <w:p>
      <w:pPr>
        <w:pStyle w:val="Normal"/>
        <w:numPr>
          <w:ilvl w:val="0"/>
          <w:numId w:val="2"/>
        </w:numPr>
        <w:rPr/>
      </w:pPr>
      <w:r>
        <w:rPr/>
        <w:t>[http://www.marillion.com/ Marill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, Derek William</w:t>
      </w:r>
    </w:p>
    <w:p>
      <w:pPr>
        <w:pStyle w:val="Normal"/>
        <w:rPr/>
      </w:pPr>
      <w:r>
        <w:rPr/>
        <w:t>Dick, Derek William</w:t>
      </w:r>
    </w:p>
    <w:p>
      <w:pPr>
        <w:pStyle w:val="Normal"/>
        <w:rPr/>
      </w:pPr>
      <w:r>
        <w:rPr/>
        <w:t>Dick, Derek Will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erek William Di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Derek William Dick</dc:title>
</cp:coreProperties>
</file>