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mor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rmorfin''' er et peptid som av og til påvises i menneskers blod og urin. Det er et opioid peptid som har morfin-liknende virkning. Dette peptidet er temmelig vanskelig for kroppen å bryte ned og man tror det forårsaker eller forverrer mentale lid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 dermorfin kommer fra er fortsatt et mysterium men det kommer helt sikkert fra en mikrobiell kilde. Grunnen til det er at en av aminosyrene i peptidet ikke er blant de 20 som DNA koder for, og ikke kan produseres av høyere organismer. Man gjetter på at dermorfin stammer fra bakterier eller mu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nosyresekvensen til dermorfin: H-Tyr-D-Ala-Phe-Gly-Tyr-Pro-Ser-NH&lt;sub&gt;2&lt;/su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misk formel: C&lt;sub&gt;40&lt;/sub&gt;H&lt;sub&gt;50&lt;/sub&gt;N&lt;sub&gt;8&lt;/sub&gt;O&lt;sub&gt;10&lt;/su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vekt: 802.9 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rmorph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Dermorfin</dc:title>
</cp:coreProperties>
</file>