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rog Gio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rog Gioura''' (født politiker og tidligere president i Nauru. Når hans forgjenger Bernard Dowiyogo døde som president 10. mars 2003, ble han valgt fra parlamentet som assisterende president. I parlamentsvalget 3. mai stilte han som kandidat, sammen med Ludwig Scotty og Kinza Clodu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mai fikk han et hjerteinfarkt, og trakk sitt kandidatur. Han ble innlagt på sykehus i Melbourne og behandlet. Samme dag ble Ludwig Scotty valgt til ny president. Etter at han hadde blitt frisk, dro han tilbake til Nauru, og støttet René Harris i hans suksessfulle mostillitsforslag mot Scotty, og ble Kvinne-&amp;nbsp;og familieminister. 22. juni 2004 fikk Harris et mistillitsforslag mot seg, og Gioura mistet plassen som minister, men forble parlamentsmedlem. Ved avviklingen av parlamentet i oktober 2004, mistet han imidlertid dette vervet. Ved det etterfølgende valget ble han ikke gjeninnvalgt.</w:t>
      </w:r>
    </w:p>
    <w:p>
      <w:pPr>
        <w:pStyle w:val="Normal"/>
        <w:rPr/>
      </w:pPr>
      <w:r>
        <w:rPr/>
        <w:t>{{Nauru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ura, Derog</w:t>
      </w:r>
    </w:p>
    <w:p>
      <w:pPr>
        <w:pStyle w:val="Normal"/>
        <w:rPr/>
      </w:pPr>
      <w:r>
        <w:rPr/>
        <w:t>Gioura, De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rog Gio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Derog Gioura</dc:title>
</cp:coreProperties>
</file>