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rr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Derrick''''' var en av de mest suksessfulle tyske kriminalserier. Den ble produsert av ZDF, ORF og SF DRS i 281 episoder mellom 20. oktober 1974 og 16. oktober 1998. Hovedrollen som detektiven sjefinspektør Stephan Derrick som løser kompliserte mordsaker i München hadde norgesvennen Horst Tappert. Hans trofaste assistent, Harry Klein, ble spilt av Fritz We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er eksportert til 100 land, og var i tillegg til Tyskland særlig populær i Japan, Kina, Frankrike, Italia og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zdf.de/ZDFde/inhalt/18/0,1872,1020850,FF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errick-fanclu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rick</w:t>
      </w:r>
    </w:p>
    <w:p>
      <w:pPr>
        <w:pStyle w:val="Normal"/>
        <w:rPr/>
      </w:pPr>
      <w:r>
        <w:rPr/>
        <w:t>en:Derrick</w:t>
      </w:r>
    </w:p>
    <w:p>
      <w:pPr>
        <w:pStyle w:val="Normal"/>
        <w:rPr/>
      </w:pPr>
      <w:r>
        <w:rPr/>
        <w:t>sk:Der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Derrick</dc:title>
</cp:coreProperties>
</file>