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i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sibel''' er en «dimensjonsløs» måleenhet (som logaritmisk skala. Den benyttes ofte som måleenhet for elektroniske og digitale signaler. Symbolet for desibel er '''dB'''. 1&amp;nbsp;dB = 1/10&amp;nbsp;bel.</w:t>
      </w:r>
    </w:p>
    <w:p>
      <w:pPr>
        <w:pStyle w:val="Normal"/>
        <w:rPr/>
      </w:pPr>
      <w:r>
        <w:rPr/>
        <w:t>En reduksjon på 1&amp;nbsp;bel (10&amp;nbsp;dB) tilsvarer at den målte størrelsen er redusert med en faktor 10. En reduksjon på 2&amp;nbsp;bel (20&amp;nbsp;dB) gir en faktor 10&lt;small&gt;&lt;sup&gt;2&lt;/sup&gt;&lt;/small&gt; = 100. Hvis endringen er 1&amp;nbsp;dB, er størrelsen endret med en faktor 10&lt;small&gt;&lt;sup&gt;1/10&lt;/sup&gt;&lt;/small&gt;, eller ca. 1,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nstående eksempler gjelder lydeffekt og elektrisk effekt. Når vi snakker om lydtrykk (lydenergi, «lydnivå») eller elektrisk spenning, som er proporsjonale med kvadratroten av effekten, er fremdeles 1&amp;nbsp;dB = 1/10&amp;nbsp;bel, men endringen i den underliggende størrelsen er ikke like dramatisk:</w:t>
      </w:r>
    </w:p>
    <w:p>
      <w:pPr>
        <w:pStyle w:val="Normal"/>
        <w:rPr/>
      </w:pPr>
      <w:r>
        <w:rPr/>
        <w:t>En endring i lydnivå på 1&amp;nbsp;bel (10&amp;nbsp;dB) tilsvarer da en faktor 10&lt;small&gt;&lt;sup&gt;10/20&lt;/sup&gt;&lt;/small&gt; = 3,16, og en endring på 2&amp;nbsp;bel (20&amp;nbsp;dB) en faktor 10&lt;small&gt;&lt;sup&gt;20/20&lt;/sup&gt;&lt;/small&gt; = 10. Ved en endring på 1&amp;nbsp;dB er lydnivået endret med en faktor på usle 10&lt;small&gt;&lt;sup&gt;1/20&lt;/sup&gt;&lt;/small&gt;, ca. 1,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, det vil si det normale høregrense ved en ren tone av Hz. Normal tale foregår ved 30&amp;ndash;70&amp;nbsp;dB, som er 31,6&amp;ndash;3160 ganger p&lt;small&gt;&lt;sub&gt;0&lt;/sub&gt;&lt;/small&gt;. </w:t>
      </w:r>
    </w:p>
    <w:p>
      <w:pPr>
        <w:pStyle w:val="Normal"/>
        <w:rPr/>
      </w:pPr>
      <w:r>
        <w:rPr/>
        <w:t>Det menneskelige ørets smertegrense for lyd er 130&amp;nbsp;dB, som er 3,16 millioner ganger p&lt;small&gt;&lt;sub&gt;0&lt;/sub&gt;&lt;/small&gt;, eller 1000 ganger høyere enn 70&amp;nbsp;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e hørselsskader kan opptre langt lavere enn smertegrensen på 130&amp;nbsp;dB. For arbeidsmiljøet på serveringssteder er det fastsatt en grense på 90&amp;nbsp;dB konstant og 100&amp;nbsp;dB i toppene. Dette tilsvarer hhv. 10&amp;nbsp;ganger og vel 30 ganger høyere enn 70&amp;nbsp;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  <w:t>Kategori:L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el</w:t>
      </w:r>
    </w:p>
    <w:p>
      <w:pPr>
        <w:pStyle w:val="Normal"/>
        <w:rPr/>
      </w:pPr>
      <w:r>
        <w:rPr/>
        <w:t xml:space="preserve">de:Dezibel  </w:t>
      </w:r>
    </w:p>
    <w:p>
      <w:pPr>
        <w:pStyle w:val="Normal"/>
        <w:rPr/>
      </w:pPr>
      <w:r>
        <w:rPr/>
        <w:t>en:Decibel</w:t>
      </w:r>
    </w:p>
    <w:p>
      <w:pPr>
        <w:pStyle w:val="Normal"/>
        <w:rPr/>
      </w:pPr>
      <w:r>
        <w:rPr/>
        <w:t xml:space="preserve">es:Decibelio  </w:t>
      </w:r>
    </w:p>
    <w:p>
      <w:pPr>
        <w:pStyle w:val="Normal"/>
        <w:rPr/>
      </w:pPr>
      <w:r>
        <w:rPr/>
        <w:t xml:space="preserve">fr:Bel  </w:t>
      </w:r>
    </w:p>
    <w:p>
      <w:pPr>
        <w:pStyle w:val="Normal"/>
        <w:rPr/>
      </w:pPr>
      <w:r>
        <w:rPr/>
        <w:t>it:Decibel</w:t>
      </w:r>
    </w:p>
    <w:p>
      <w:pPr>
        <w:pStyle w:val="Normal"/>
        <w:rPr/>
      </w:pPr>
      <w:r>
        <w:rPr/>
        <w:t xml:space="preserve">nl:Decibel  </w:t>
      </w:r>
    </w:p>
    <w:p>
      <w:pPr>
        <w:pStyle w:val="Normal"/>
        <w:rPr/>
      </w:pPr>
      <w:r>
        <w:rPr/>
        <w:t>pl:Decybel</w:t>
      </w:r>
    </w:p>
    <w:p>
      <w:pPr>
        <w:pStyle w:val="Normal"/>
        <w:rPr/>
      </w:pPr>
      <w:r>
        <w:rPr/>
        <w:t>pt:Bel</w:t>
      </w:r>
    </w:p>
    <w:p>
      <w:pPr>
        <w:pStyle w:val="Normal"/>
        <w:rPr/>
      </w:pPr>
      <w:r>
        <w:rPr/>
        <w:t>sv:Decib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Desibel</dc:title>
</cp:coreProperties>
</file>