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sign pat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Heading4"/>
        <w:rPr/>
      </w:pPr>
      <w:r>
        <w:rPr/>
        <w:t xml:space="preserve"> </w:t>
      </w:r>
      <w:r>
        <w:rPr/>
        <w:t xml:space="preserve">Design Patt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"Design Pattern" er en generell løsning til problem som ofte oppstår i programvareutvikling. Dette blir speselt brukt i programvarearkitektur, når designet av et datasystem er under utvikling. Patternet er organisert slik at det optimerer designet på systemet etter en eller flere av kvalitetsattributter som: ytelse, forutsigbarhet (eng. predictability), fordelbarhet (eng. schedulability), gjennomstømbarhet (eng. throughput), pålitelighet, sikkerhet, gjenbrukbarhet, distribuerbarhet, portabilitet, vedlikehold, skalerbarhet, kompleksitet, ressursbruk, energibruk og utviklingskostn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esign Pattern inneholder som re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n overordnet beskrivelse av probl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trukturmessig beskrivelse, gjerne med hjelp av [http://www.uml.org/ UML]-diagra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sekvenser av avveiing (eng. trade-of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mplementasjonsstrate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laterte/liknende patt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ksempel implemen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6:00Z</dcterms:created>
  <dc:creator>runarb</dc:creator>
  <dc:description/>
  <dc:language>en-US</dc:language>
  <cp:lastModifiedBy>runarb</cp:lastModifiedBy>
  <dcterms:modified xsi:type="dcterms:W3CDTF">2005-12-04T20:56:00Z</dcterms:modified>
  <cp:revision>1</cp:revision>
  <dc:subject/>
  <dc:title>Design pattern</dc:title>
</cp:coreProperties>
</file>