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sign''' eller formgivning betegner håndverket å forme en ting eller et produkt slik at den blir funksjonell og estetisk tiltalende. Betegnelsen brukes ofte innen håndverk, industri og kunstindustri, og kan deles opp i f.eks. klesdesign, møbeldesign, industridesign og grafisk de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Design</dc:title>
</cp:coreProperties>
</file>