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s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Desiliter''' er en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siliter er '''dl'''.</w:t>
      </w:r>
    </w:p>
    <w:p>
      <w:pPr>
        <w:pStyle w:val="Normal"/>
        <w:rPr>
          <w:lang w:val="nb-NO"/>
        </w:rPr>
      </w:pPr>
      <w:r>
        <w:rPr>
          <w:lang w:val="nb-NO"/>
        </w:rPr>
        <w:t>En desiliter er en tidel av en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siliter er en av de mest brukte måleenhetene for vol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esiliter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1 hektoliter (h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1 dekaliter (da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1 liter (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centiliter (c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 milliliter (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hektoliter = 1 000 des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liter = 100 des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liter = 10 des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centiliter = 0,1 desi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lliliter = 0,01 desi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desiliter er, i forhold til andre, avledede enheter, lik: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0,000 1 kubikkmeter (m&amp;sup3;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0,1 kubikkdesimeter (dm&amp;sup3;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00 kubikkcentimeter (cm&amp;sup3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ubikkmeter = 10 000 desi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ubikkdesimeter =  10 desi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ubikkcentimeter =  0,001 desi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ecilitr</w:t>
      </w:r>
    </w:p>
    <w:p>
      <w:pPr>
        <w:pStyle w:val="Normal"/>
        <w:rPr/>
      </w:pPr>
      <w:r>
        <w:rPr/>
        <w:t>de:Deziliter</w:t>
      </w:r>
    </w:p>
    <w:p>
      <w:pPr>
        <w:pStyle w:val="Normal"/>
        <w:rPr/>
      </w:pPr>
      <w:r>
        <w:rPr/>
        <w:t>en:Decili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Desiliter</dc:title>
</cp:coreProperties>
</file>