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si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desimal''' er et siffer som står skrevet bak et komma (punktum i USA) til et tall. Desimalens verdi er en brøk som i titallsystemet er n/10&lt;sup&gt;X&lt;/sup&gt;, hvor n er sifferet og x er plasseringen av sifferet etter kommaet hvor det første sifferet etter kommaet e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atemat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0:00Z</dcterms:created>
  <dc:creator>runarb</dc:creator>
  <dc:description/>
  <dc:language>en-US</dc:language>
  <cp:lastModifiedBy>runarb</cp:lastModifiedBy>
  <dcterms:modified xsi:type="dcterms:W3CDTF">2005-12-03T04:00:00Z</dcterms:modified>
  <cp:revision>1</cp:revision>
  <dc:subject/>
  <dc:title>Desimal</dc:title>
</cp:coreProperties>
</file>