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simalt si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desimalt siffer''' er et siffer i titallsystemet, altså et av sifrene 0, 1, 2, 3, 4, 5, 6, 7, 8 og 9.  Et desimaltall er satt sammen av desimale sif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atemat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2:00Z</dcterms:created>
  <dc:creator>runarb</dc:creator>
  <dc:description/>
  <dc:language>en-US</dc:language>
  <cp:lastModifiedBy>runarb</cp:lastModifiedBy>
  <dcterms:modified xsi:type="dcterms:W3CDTF">2005-12-03T21:52:00Z</dcterms:modified>
  <cp:revision>1</cp:revision>
  <dc:subject/>
  <dc:title>Desimalt siffer</dc:title>
</cp:coreProperties>
</file>