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mond C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Desmond Connell''' (født 24. mars 1926 i Republikken Irland) er en av Den katolske kirkes kardinaler, og tidligere erkebiskop av Dublin og primas for I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ikk sin presteutdannelse ved ''Holy Cross College'' i Clonliffe og ''St. Patrick's College'' i Maynooth. Etter prestevielsen i 1951 fortsatte han med høyere teologistudier i Leuven i Belgia der han tok doktorgrad i 1953. Vel tilbake i Irland begynte han å undervise ved det metafysiske fakultet ved ''Dublin University College'', ble professor i metafysikk i 1972 og ble dekanus for fakultetet for filosofi og sosiologi i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8 ble han overraskende utnevnt til erkebiskop av Dublin. Pave  Johannes Paul II kreerte ham dessuten til kardinal i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alder av 78 år fratrådte han som erkebiskop av Dublin i april 2004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ll, Desmond</w:t>
      </w:r>
    </w:p>
    <w:p>
      <w:pPr>
        <w:pStyle w:val="Normal"/>
        <w:rPr/>
      </w:pPr>
      <w:r>
        <w:rPr/>
        <w:t>Connell, Desmond</w:t>
      </w:r>
    </w:p>
    <w:p>
      <w:pPr>
        <w:pStyle w:val="Normal"/>
        <w:rPr/>
      </w:pPr>
      <w:r>
        <w:rPr/>
        <w:t>Connell, Desmond</w:t>
      </w:r>
    </w:p>
    <w:p>
      <w:pPr>
        <w:pStyle w:val="Normal"/>
        <w:rPr/>
      </w:pPr>
      <w:r>
        <w:rPr/>
        <w:t>Connell, Des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smond Connell</w:t>
      </w:r>
    </w:p>
    <w:p>
      <w:pPr>
        <w:pStyle w:val="Normal"/>
        <w:rPr/>
      </w:pPr>
      <w:r>
        <w:rPr/>
        <w:t>en:Desmond Cardinal Connell</w:t>
      </w:r>
    </w:p>
    <w:p>
      <w:pPr>
        <w:pStyle w:val="Normal"/>
        <w:rPr/>
      </w:pPr>
      <w:r>
        <w:rPr/>
        <w:t>pl:Desmond Conn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Desmond Connell</dc:title>
</cp:coreProperties>
</file>