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mond 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smond Tutu</w:t>
      </w:r>
    </w:p>
    <w:p>
      <w:pPr>
        <w:pStyle w:val="Normal"/>
        <w:rPr/>
      </w:pPr>
      <w:r>
        <w:rPr/>
        <w:t>'''Desmond Mpilo Tutu''' (født sørafrikansk kirkeleder og aktivist som ble verdenskjent i 1980-årene på grunn av sin motstand mot anglikanske erkebiskopen i Cape Town, Sør-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mond Tutu ble født i Klerksdorp i Sør-Afrika og flyttet med familien til Johannesburg da han var 12 år gammel. Han ønsket selv å bli lege, men familien hadde ikke råd til utdannelsen, så Desmond fulgte i brorens fotspor og begynte å undervise - etter studier 1951-1953 underviste han ved Johannesburg Bantu High School fra 1954 til 195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5 giftet han seg med Leah Nomalizo Tutu. De har fire barn. I protest mot dårlige utdanningsmuligheter for svarte, sluttet Tutu som lærer i 1957 og begynte å studere teologi. I 1961 ble han utnevnt til anglikansk prest, og var kapellan ved Universitet i Fort Hare, ett av få gode universiteter som var åpne for svarte studenter i den sørlige delen av 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Vorster, der han beskrev situasjonen i Sør-Afrika som "en kruttønne som når som helst kan eksplodere".  Brevet forble ubesvart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ellom 1972 og 1975 oppholdt han seg igjen i England, denne gang som visedirektør for det teologiske utdanningsfondet til Kirkenes verdensråd i Bromley i K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5 ble han utpekt som domprost (dean) ved St. Mary's Cathedral i Johannesburg, den første svarte personen som innehadde denne stil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1976 startet opprøret blant elever og studenter i Soweto. </w:t>
      </w:r>
      <w:r>
        <w:rPr/>
        <w:t xml:space="preserve">Fra nå av støttet han en økonomisk boikott av sitt eget land. Fra 1976 til 1978 var han biskop av Lesotho, og i 1978 generalsekretær for det sørafrikanske kirkerådet. I denne stillingen kunne Tutu fortsette arbeidet mot apartheid, med støtte fra nesten samtlige kirker. Tutu utgav publikasjoner og reiste utenlands, og talte alltid om forsoning mellom begge si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denne pasifistiske motstanden mot apartheid som gjorde ham til mottaker av Nobels fredspris den 16. oktober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ere ledet han sannhets- og forsoningskommisjonen. Han ble den første svarte personen som ledet den anglikanske kirken i Sør-Afrika den 3. september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u mener at kris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også kritisert brudd på menneskerettighetene i Zimbabwe, og han har kalt Zimbabwes president Robert Mugabe en "karikatur på en afrikansk diktator", og han har kritisert den sørafrikanske regjerningens tause diplomati overfor Zimbabwe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2004 kom Tutu tilbake til Storbritannia, nå som gjesteprofessor i ''Post-Conflict Societies'' ved King's College London, og for å holde jubileumstalen ved markeringen av at King's College var 175 år gamm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news.bbc.co.uk/2/hi/africa/3743389.stm BBC: Tutus profi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utu.org/ Desmond Tutus fredssente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obel.se/peace/laureates/1984/tutu-bio.html Nobel e-Museum] Desmond Tutu-bi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u, Desmond</w:t>
      </w:r>
    </w:p>
    <w:p>
      <w:pPr>
        <w:pStyle w:val="Normal"/>
        <w:rPr/>
      </w:pPr>
      <w:r>
        <w:rPr/>
        <w:t>Tutu, Desmond</w:t>
      </w:r>
    </w:p>
    <w:p>
      <w:pPr>
        <w:pStyle w:val="Normal"/>
        <w:rPr/>
      </w:pPr>
      <w:r>
        <w:rPr/>
        <w:t>Tutu, Desmond</w:t>
      </w:r>
    </w:p>
    <w:p>
      <w:pPr>
        <w:pStyle w:val="Normal"/>
        <w:rPr/>
      </w:pPr>
      <w:r>
        <w:rPr/>
        <w:t>Tutu, Des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Desmond Tutu</w:t>
      </w:r>
    </w:p>
    <w:p>
      <w:pPr>
        <w:pStyle w:val="Normal"/>
        <w:rPr/>
      </w:pPr>
      <w:r>
        <w:rPr/>
        <w:t>zh-min-nan:Desmond Tutu</w:t>
      </w:r>
    </w:p>
    <w:p>
      <w:pPr>
        <w:pStyle w:val="Normal"/>
        <w:rPr/>
      </w:pPr>
      <w:r>
        <w:rPr/>
        <w:t>ca:Desmond Tutu</w:t>
      </w:r>
    </w:p>
    <w:p>
      <w:pPr>
        <w:pStyle w:val="Normal"/>
        <w:rPr/>
      </w:pPr>
      <w:r>
        <w:rPr/>
        <w:t>de:Desmond Tutu</w:t>
      </w:r>
    </w:p>
    <w:p>
      <w:pPr>
        <w:pStyle w:val="Normal"/>
        <w:rPr/>
      </w:pPr>
      <w:r>
        <w:rPr/>
        <w:t>en:Desmond Tutu</w:t>
      </w:r>
    </w:p>
    <w:p>
      <w:pPr>
        <w:pStyle w:val="Normal"/>
        <w:rPr/>
      </w:pPr>
      <w:r>
        <w:rPr/>
        <w:t>fr:Desmond Mpilo Tutu</w:t>
      </w:r>
    </w:p>
    <w:p>
      <w:pPr>
        <w:pStyle w:val="Normal"/>
        <w:rPr/>
      </w:pPr>
      <w:r>
        <w:rPr/>
        <w:t>nl:Desmond Tut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ズモンド・ムピロ・ツ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esmond Tut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smond Tut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esmond Tut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smond Tut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杜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Desmond Tutu</dc:title>
</cp:coreProperties>
</file>