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tel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Destelberg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Ge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6.9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7,172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636.4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Destelberg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stelbergen''' er en kommune i den belgiske provinsen Øst-Flandern.</w:t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stelbergen</w:t>
      </w:r>
    </w:p>
    <w:p>
      <w:pPr>
        <w:pStyle w:val="Normal"/>
        <w:rPr/>
      </w:pPr>
      <w:r>
        <w:rPr/>
        <w:t>eo:Destelbergen</w:t>
      </w:r>
    </w:p>
    <w:p>
      <w:pPr>
        <w:pStyle w:val="Normal"/>
        <w:rPr/>
      </w:pPr>
      <w:r>
        <w:rPr/>
        <w:t>nl:Destel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Destelbergen</dc:title>
</cp:coreProperties>
</file>