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Frisinnede Ven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sinnede Vens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Det Frisinnede Venstre</dc:title>
</cp:coreProperties>
</file>